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balls Mod Player, v2.2, 04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Rhys of The Elven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Codeblasters for Gol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ostware...Send me a postcard from where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d include your system specs.  (eg. 386/40, 5RAM-120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-Pro (DMA:1, IRQ:7, PORT:$220), Tseng ET4K SVGA, DOS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 fo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 is Mod player for the PC... (Yes, another one :).  What 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apart from the others is that it provides an inter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ball type of 3D environment with which to play during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balls are basically large 3D dots that compose a 3D object. 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onvenient digital music format which originated on the Amig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since migrated to various platforms, (thus the convience)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Mods can be found on internet at wuarchive.wustl.ed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ystems/amiga/incoming/mods directory.  A decent source for dated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nake.mcs.kent.edu in the /pub/SB-Adlib/ntmods directory. 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ithout internet access...call the Sound Barrie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718-979-66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M2 requires the file VM2.DAT.  It must be in a directory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have that exact name: VM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2 also requires a configuration file.  Run VM2-CFG.EX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Just answer the questions about your system's setup and VM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aved.  VM2.CFG *must* reside in your path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 Mod,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2 &lt;Mo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MOD extens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your soundcar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o you have a SoundBlaster Pro (DMA 1, IRQ 7, Port 220h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o you have a SoundBlaster (DMA 1, IRQ 7, Port 220h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...it will default to a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B-Pro or SB, VM2 will default to 32K playback r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K for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one of these standard configuration it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2 &lt;Modname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ake you through the GoldPlay configuration menu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ious, I know; the next version should have a config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need to go through the configuration menu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is information is available on-screen while the music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ggles between "scrunched" and "normal" mirrored b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more of a water effect (?).  Which setting do you pre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 is un-scrunc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program.  (novel idea e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down 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vectorballs clockwis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tate vectorballs counter-clock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16 vectorballs with mirror effec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8 vectorballs with mirror effect. (for slowe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 the master volume.  (Min is 0/M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master volume.  (Max is 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the sound on or off just like MUTE on your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all vectorballs to channel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ectorballs to all channel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ectorballs' method or pattern.  Just play with these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3 is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the rotation if it is going--or start the ro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of its previou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gram at your own risk...I won't be responsibl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this program under Windows 3.1 (Windoze...) and i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under DOS.  Or, could someone test it for me under OS/2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know the results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: 04.2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ree more vectorball pattern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Configuration program/file (it took 3 days and a four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al physics exam to figure out how to stop cras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e config file - naturally it wa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stupid mista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Future plans section in the doc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: 04.19.9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Changeable master volume (with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Mu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w displays what channel the vectorballs are lo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Quick configuration for PC Speaker said 16K but actually used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hecks if mod file exists *before* get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efault vector method to F3.  (Merely my personal p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efault direction to clockwise.  (Personal preference ag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: 04.18.93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Quick config for standar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[C] command-line option for non-standar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Speed up/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8/16 vectorball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Various vectorballs pattern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ocking vectorballs to differen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: 04.16.93 (Int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ose of you (few) people who gave me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rove VM2...You know who you are.  Priorities are in paren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'1' being first priority and '+', well you know...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o i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how some information about th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dd a help screen so the background is not so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Better support for finding VM2.CFG and VM2.DAT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o resid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Add additional vectorball methods...[This one is not so eas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Use different (better) sound routines [maybe DSMI? &amp; GUSMOD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) Additional card support. [like GUS, and PAS (directl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) Faster/smoother routines. [like rewriting this in assembl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y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, whatever else I forgot to mention...Send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, suggestions, ideas, comments, gripe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(guaranteed valid until 1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lker@uhunix.uhcc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LKER@UHUNIX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 Sunn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a Rhys of The Elven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muela, HI  967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: V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please send the postcard with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esitate to send better/faster/optimized code for MOD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ball/solid-vector graphics or direct VGA programming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is program could be made a lot better if I knew how, 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how I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